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ccident Reports</w:t>
      </w:r>
      <w:r>
        <w:rPr>
          <w:bCs/>
        </w:rPr>
        <w:tab/>
        <w:tab/>
        <w:tab/>
        <w:tab/>
        <w:tab/>
        <w:tab/>
        <w:t>$10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imal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Adoption Deposit</w:t>
        <w:tab/>
        <w:t>$50.00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Dog License</w:t>
        <w:tab/>
        <w:t>$5.00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Shelt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</w:t>
      </w:r>
      <w:r>
        <w:rPr/>
        <w:t>First day at the shelter</w:t>
        <w:tab/>
        <w:t>$10.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</w:t>
      </w:r>
      <w:r>
        <w:rPr/>
        <w:t>Each day after the first day</w:t>
        <w:tab/>
        <w:t>$5.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u w:val="single"/>
        </w:rPr>
        <w:t>Bike License:</w:t>
      </w:r>
      <w:r>
        <w:rPr/>
        <w:tab/>
        <w:t>$1.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rn Permit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ity Burn Permit only</w:t>
        <w:tab/>
        <w:t>$10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Credit &amp; Debit Card Fees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o process a transaction under $80.00</w:t>
        <w:tab/>
        <w:t>$1.9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o process a transaction over $80.00 is rated at 2.49% of the total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gerprints:</w:t>
        <w:tab/>
      </w:r>
      <w:r>
        <w:rPr>
          <w:bCs/>
        </w:rPr>
        <w:tab/>
        <w:tab/>
        <w:tab/>
        <w:tab/>
        <w:tab/>
      </w:r>
      <w:r>
        <w:rPr/>
        <w:tab/>
        <w:t>$10.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u w:val="single"/>
        </w:rPr>
        <w:t>Garage Sale Permits:</w:t>
      </w:r>
      <w:r>
        <w:rPr/>
        <w:tab/>
        <w:t>$5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Fee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5:00Z</dcterms:created>
  <dc:creator>amattson</dc:creator>
  <dc:description/>
  <dc:language>en-US</dc:language>
  <cp:lastModifiedBy>amattson</cp:lastModifiedBy>
  <cp:lastPrinted>2012-05-25T08:54:00Z</cp:lastPrinted>
  <dcterms:modified xsi:type="dcterms:W3CDTF">2014-05-27T11:28:00Z</dcterms:modified>
  <cp:revision>3</cp:revision>
  <dc:subject/>
  <dc:title>Animals:</dc:title>
</cp:coreProperties>
</file>